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685800</wp:posOffset>
            </wp:positionV>
            <wp:extent cx="5886450" cy="2524125"/>
            <wp:effectExtent l="0" t="0" r="0" b="0"/>
            <wp:wrapTight wrapText="bothSides">
              <wp:wrapPolygon edited="0">
                <wp:start x="-33" y="0"/>
                <wp:lineTo x="33" y="16381"/>
                <wp:lineTo x="21563" y="1686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080" w:leader="none"/>
        </w:tabs>
        <w:rPr/>
      </w:pPr>
      <w:r>
        <w:rPr/>
        <w:t>Employment Application</w:t>
      </w:r>
    </w:p>
    <w:p>
      <w:pPr>
        <w:pStyle w:val="Heading2"/>
        <w:rPr/>
      </w:pPr>
      <w:r>
        <w:rPr/>
        <w:t>Applicant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940"/>
        <w:gridCol w:w="2865"/>
        <w:gridCol w:w="668"/>
        <w:gridCol w:w="681"/>
        <w:gridCol w:w="1845"/>
      </w:tblGrid>
      <w:tr>
        <w:trPr>
          <w:trHeight w:val="432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ate: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Last</w:t>
            </w:r>
          </w:p>
        </w:tc>
        <w:tc>
          <w:tcPr>
            <w:tcW w:w="286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First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M.I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199"/>
        <w:gridCol w:w="1800"/>
      </w:tblGrid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1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reet Address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Apartment/Unit #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5805"/>
        <w:gridCol w:w="1394"/>
        <w:gridCol w:w="1800"/>
      </w:tblGrid>
      <w:tr>
        <w:trPr>
          <w:trHeight w:val="10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80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City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at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ZIP Co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90"/>
        <w:gridCol w:w="720"/>
        <w:gridCol w:w="4590"/>
      </w:tblGrid>
      <w:tr>
        <w:trPr>
          <w:trHeight w:val="1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Email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414"/>
        <w:gridCol w:w="1890"/>
        <w:gridCol w:w="1890"/>
        <w:gridCol w:w="1620"/>
        <w:gridCol w:w="1801"/>
      </w:tblGrid>
      <w:tr>
        <w:trPr>
          <w:trHeight w:val="288" w:hRule="atLeast"/>
        </w:trPr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Available: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Heading4"/>
              <w:jc w:val="cente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Desired Salary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esired # of Hrs: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Checkbox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1194"/>
        <w:gridCol w:w="3225"/>
        <w:gridCol w:w="48"/>
      </w:tblGrid>
      <w:tr>
        <w:trPr>
          <w:trHeight w:val="405" w:hRule="atLeast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Position Applied for:                                      Store Location: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Checkbox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Checkbox"/>
              <w:spacing w:lineRule="auto" w:line="276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73998070"/>
            <w:bookmarkStart w:id="1" w:name="__Fieldmark__0_267399807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Henriett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73998070"/>
            <w:bookmarkStart w:id="3" w:name="__Fieldmark__1_267399807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Greec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73998070"/>
            <w:bookmarkStart w:id="5" w:name="__Fieldmark__2_267399807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bster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Checkbox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  <w:tab w:val="left" w:pos="10890" w:leader="none"/>
        </w:tabs>
        <w:rPr/>
      </w:pPr>
      <w:r>
        <w:rPr/>
        <w:t xml:space="preserve">If under the age of 18, can you produce the necessary work certificate at time of employment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73998070"/>
      <w:bookmarkStart w:id="7" w:name="__Fieldmark__3_2673998070"/>
      <w:bookmarkEnd w:id="7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73998070"/>
      <w:bookmarkStart w:id="9" w:name="__Fieldmark__4_2673998070"/>
      <w:bookmarkEnd w:id="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6840" w:leader="none"/>
        </w:tabs>
        <w:ind w:right="1980" w:hanging="0"/>
        <w:rPr/>
      </w:pPr>
      <w:r>
        <w:rPr>
          <w:rFonts w:eastAsia="Arial"/>
        </w:rPr>
        <w:t xml:space="preserve">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656"/>
        <w:gridCol w:w="849"/>
        <w:gridCol w:w="1414"/>
        <w:gridCol w:w="4106"/>
      </w:tblGrid>
      <w:tr>
        <w:trPr>
          <w:trHeight w:val="25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Checkbox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673998070"/>
            <w:bookmarkStart w:id="11" w:name="__Fieldmark__5_267399807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Checkbox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673998070"/>
            <w:bookmarkStart w:id="13" w:name="__Fieldmark__6_267399807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If no, are you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uthorized to work in the US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4" w:name="__Fieldmark__7_2673998070"/>
            <w:bookmarkStart w:id="15" w:name="__Fieldmark__7_2673998070"/>
            <w:bookmarkEnd w:id="1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6" w:name="__Fieldmark__8_2673998070"/>
            <w:bookmarkStart w:id="17" w:name="__Fieldmark__8_2673998070"/>
            <w:bookmarkEnd w:id="17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665"/>
        <w:gridCol w:w="509"/>
        <w:gridCol w:w="5214"/>
      </w:tblGrid>
      <w:tr>
        <w:trPr>
          <w:trHeight w:val="198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Checkbox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heckbox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673998070"/>
            <w:bookmarkStart w:id="19" w:name="__Fieldmark__9_267399807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heckbox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673998070"/>
            <w:bookmarkStart w:id="21" w:name="__Fieldmark__10_267399807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999"/>
        <w:gridCol w:w="1070"/>
        <w:gridCol w:w="6601"/>
        <w:gridCol w:w="46"/>
        <w:gridCol w:w="44"/>
      </w:tblGrid>
      <w:tr>
        <w:trPr>
          <w:trHeight w:val="10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f yes, explain:</w:t>
            </w:r>
          </w:p>
        </w:tc>
        <w:tc>
          <w:tcPr>
            <w:tcW w:w="8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right="766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What days can you work?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Checkbox"/>
              <w:spacing w:lineRule="auto" w:line="276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673998070"/>
            <w:bookmarkStart w:id="23" w:name="__Fieldmark__11_267399807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Monday</w:t>
            </w:r>
          </w:p>
        </w:tc>
        <w:tc>
          <w:tcPr>
            <w:tcW w:w="6601" w:type="dxa"/>
            <w:tcBorders/>
            <w:vAlign w:val="bottom"/>
          </w:tcPr>
          <w:p>
            <w:pPr>
              <w:pStyle w:val="Checkbox"/>
              <w:spacing w:lineRule="auto" w:line="276"/>
              <w:ind w:right="-1036" w:hanging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673998070"/>
            <w:bookmarkStart w:id="25" w:name="__Fieldmark__12_267399807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Tuesday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673998070"/>
            <w:bookmarkStart w:id="27" w:name="__Fieldmark__13_267399807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Wednesday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673998070"/>
            <w:bookmarkStart w:id="29" w:name="__Fieldmark__14_267399807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Thursday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673998070"/>
            <w:bookmarkStart w:id="31" w:name="__Fieldmark__15_267399807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Friday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673998070"/>
            <w:bookmarkStart w:id="33" w:name="__Fieldmark__16_267399807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Saturday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673998070"/>
            <w:bookmarkStart w:id="35" w:name="__Fieldmark__17_267399807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Sunday     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Checkbox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Edu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782"/>
        <w:gridCol w:w="920"/>
        <w:gridCol w:w="5046"/>
      </w:tblGrid>
      <w:tr>
        <w:trPr>
          <w:trHeight w:val="432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 School: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62"/>
        <w:gridCol w:w="512"/>
        <w:gridCol w:w="1006"/>
        <w:gridCol w:w="1757"/>
        <w:gridCol w:w="674"/>
        <w:gridCol w:w="602"/>
        <w:gridCol w:w="917"/>
        <w:gridCol w:w="2853"/>
      </w:tblGrid>
      <w:tr>
        <w:trPr/>
        <w:tc>
          <w:tcPr>
            <w:tcW w:w="7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id you graduate?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673998070"/>
            <w:bookmarkStart w:id="37" w:name="__Fieldmark__18_267399807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673998070"/>
            <w:bookmarkStart w:id="39" w:name="__Fieldmark__19_267399807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Year in school if currently enrolled::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304"/>
        <w:gridCol w:w="920"/>
        <w:gridCol w:w="5046"/>
      </w:tblGrid>
      <w:tr>
        <w:trPr>
          <w:trHeight w:val="288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ge: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62"/>
        <w:gridCol w:w="512"/>
        <w:gridCol w:w="1006"/>
        <w:gridCol w:w="1757"/>
        <w:gridCol w:w="674"/>
        <w:gridCol w:w="602"/>
        <w:gridCol w:w="917"/>
        <w:gridCol w:w="2853"/>
      </w:tblGrid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id you graduate?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673998070"/>
            <w:bookmarkStart w:id="41" w:name="__Fieldmark__20_267399807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673998070"/>
            <w:bookmarkStart w:id="43" w:name="__Fieldmark__21_267399807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egree: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304"/>
        <w:gridCol w:w="920"/>
        <w:gridCol w:w="5046"/>
      </w:tblGrid>
      <w:tr>
        <w:trPr>
          <w:trHeight w:val="288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958"/>
        <w:gridCol w:w="512"/>
        <w:gridCol w:w="1006"/>
        <w:gridCol w:w="1756"/>
        <w:gridCol w:w="674"/>
        <w:gridCol w:w="602"/>
        <w:gridCol w:w="917"/>
        <w:gridCol w:w="2863"/>
      </w:tblGrid>
      <w:tr>
        <w:trPr>
          <w:trHeight w:val="288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id you graduate?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673998070"/>
            <w:bookmarkStart w:id="45" w:name="__Fieldmark__22_267399807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673998070"/>
            <w:bookmarkStart w:id="47" w:name="__Fieldmark__23_267399807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egree: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eferences</w:t>
      </w:r>
    </w:p>
    <w:p>
      <w:pPr>
        <w:pStyle w:val="Italic"/>
        <w:rPr/>
      </w:pPr>
      <w:r>
        <w:rPr/>
        <w:t>Please list two professional reference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8"/>
        <w:gridCol w:w="5580"/>
        <w:gridCol w:w="1350"/>
        <w:gridCol w:w="2070"/>
      </w:tblGrid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5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Relationship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Relationship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evious Employm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5768"/>
        <w:gridCol w:w="1170"/>
        <w:gridCol w:w="2070"/>
      </w:tblGrid>
      <w:tr>
        <w:trPr>
          <w:trHeight w:val="432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888"/>
        <w:gridCol w:w="1530"/>
        <w:gridCol w:w="1350"/>
        <w:gridCol w:w="1620"/>
        <w:gridCol w:w="1620"/>
      </w:tblGrid>
      <w:tr>
        <w:trPr>
          <w:trHeight w:val="28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tarting Salary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Ending Salary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589"/>
      </w:tblGrid>
      <w:tr>
        <w:trPr>
          <w:trHeight w:val="288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ponsibilities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450"/>
        <w:gridCol w:w="1800"/>
        <w:gridCol w:w="2070"/>
        <w:gridCol w:w="324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Reason for Leaving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0"/>
        <w:gridCol w:w="900"/>
        <w:gridCol w:w="324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673998070"/>
            <w:bookmarkStart w:id="49" w:name="__Fieldmark__24_267399807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673998070"/>
            <w:bookmarkStart w:id="51" w:name="__Fieldmark__25_267399807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5768"/>
        <w:gridCol w:w="1170"/>
        <w:gridCol w:w="2070"/>
      </w:tblGrid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888"/>
        <w:gridCol w:w="1530"/>
        <w:gridCol w:w="1350"/>
        <w:gridCol w:w="1620"/>
        <w:gridCol w:w="1620"/>
      </w:tblGrid>
      <w:tr>
        <w:trPr>
          <w:trHeight w:val="28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tarting Salary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Ending Salary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589"/>
      </w:tblGrid>
      <w:tr>
        <w:trPr>
          <w:trHeight w:val="288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ponsibilities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450"/>
        <w:gridCol w:w="1800"/>
        <w:gridCol w:w="2070"/>
        <w:gridCol w:w="324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Reason for Leaving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0"/>
        <w:gridCol w:w="900"/>
        <w:gridCol w:w="324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673998070"/>
            <w:bookmarkStart w:id="53" w:name="__Fieldmark__26_267399807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673998070"/>
            <w:bookmarkStart w:id="55" w:name="__Fieldmark__27_267399807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5768"/>
        <w:gridCol w:w="1170"/>
        <w:gridCol w:w="2070"/>
      </w:tblGrid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888"/>
        <w:gridCol w:w="1530"/>
        <w:gridCol w:w="1350"/>
        <w:gridCol w:w="1620"/>
        <w:gridCol w:w="1620"/>
      </w:tblGrid>
      <w:tr>
        <w:trPr>
          <w:trHeight w:val="28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tarting Salary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Ending Salary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589"/>
      </w:tblGrid>
      <w:tr>
        <w:trPr>
          <w:trHeight w:val="288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ponsibilities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450"/>
        <w:gridCol w:w="1800"/>
        <w:gridCol w:w="2070"/>
        <w:gridCol w:w="324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Reason for Leaving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0"/>
        <w:gridCol w:w="900"/>
        <w:gridCol w:w="324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673998070"/>
            <w:bookmarkStart w:id="57" w:name="__Fieldmark__28_267399807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673998070"/>
            <w:bookmarkStart w:id="59" w:name="__Fieldmark__29_267399807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Heading2"/>
        <w:rPr/>
      </w:pPr>
      <w:r>
        <w:rPr/>
        <w:t>Extra Curricular Activiti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795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isclaimer and Signature</w:t>
      </w:r>
    </w:p>
    <w:p>
      <w:pPr>
        <w:pStyle w:val="Italic"/>
        <w:rPr/>
      </w:pPr>
      <w:r>
        <w:rPr/>
        <w:t xml:space="preserve">I certify that my answers are true and complete to the best of my knowledge. </w:t>
      </w:r>
    </w:p>
    <w:p>
      <w:pPr>
        <w:pStyle w:val="Italic"/>
        <w:rPr/>
      </w:pPr>
      <w:r>
        <w:rPr/>
        <w:t>If this application leads to employment, I understand that false or misleading information in my application or interview may result in my releas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6145"/>
        <w:gridCol w:w="674"/>
        <w:gridCol w:w="2189"/>
      </w:tblGrid>
      <w:tr>
        <w:trPr>
          <w:trHeight w:val="432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ate: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80645</wp:posOffset>
            </wp:positionV>
            <wp:extent cx="3648075" cy="47434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 xml:space="preserve">email application to: </w:t>
      </w:r>
      <w:hyperlink r:id="rId4">
        <w:r>
          <w:rPr>
            <w:rStyle w:val="InternetLink"/>
            <w:b/>
            <w:sz w:val="20"/>
            <w:szCs w:val="20"/>
          </w:rPr>
          <w:t>employment@yolickity.com</w:t>
        </w:r>
      </w:hyperlink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fax it to: 585.292.5545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mail it to: PO Box 20481, Rochester, NY 1460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595959" w:val="clear"/>
      <w:spacing w:before="200" w:after="0"/>
      <w:jc w:val="center"/>
      <w:outlineLvl w:val="1"/>
    </w:pPr>
    <w:rPr>
      <w:rFonts w:ascii="Arial" w:hAnsi="Arial" w:cs="Arial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sz w:val="19"/>
      <w:szCs w:val="24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spacing w:before="120" w:after="6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>
      <w:jc w:val="center"/>
    </w:pPr>
    <w:rPr>
      <w:sz w:val="17"/>
      <w:szCs w:val="19"/>
    </w:rPr>
  </w:style>
  <w:style w:type="paragraph" w:styleId="FieldText">
    <w:name w:val="Field Text"/>
    <w:basedOn w:val="Normal"/>
    <w:qFormat/>
    <w:pPr/>
    <w:rPr>
      <w:b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59595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mployment@yolickity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owner\Documents\Downloads\TS10280337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35:00Z</dcterms:created>
  <dc:creator>owner</dc:creator>
  <dc:description/>
  <cp:keywords/>
  <dc:language>en-US</dc:language>
  <cp:lastModifiedBy>Jon Crabbe</cp:lastModifiedBy>
  <cp:lastPrinted>2002-05-23T13:14:00Z</cp:lastPrinted>
  <dcterms:modified xsi:type="dcterms:W3CDTF">2016-03-03T20:35:00Z</dcterms:modified>
  <cp:revision>2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